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6002967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DE POSTULACIÓN “CONSUELO ZAVALA CASTILLO, DEL H. CONGRESO 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 xml:space="preserve">DEL ESTADO DE YUCATÁN” </w:t>
      </w:r>
    </w:p>
    <w:p>
      <w:pPr>
        <w:pStyle w:val="Textoindependiente2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24 DE FEBRERO DE 202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0:00 HORAS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aprobación del acta de la sesión anterior de fecha 24 de enero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Presentación de la lista de las personas propuestas para recibir el reconocimiento y en su caso, presentación, análisis discusión y aprob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57070" cy="7651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56005" cy="7639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0.25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56005" cy="7639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763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236855</wp:posOffset>
              </wp:positionV>
              <wp:extent cx="184467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5pt;height:34.25pt;mso-wrap-distance-left:9.05pt;mso-wrap-distance-right:9.05pt;mso-wrap-distance-top:0pt;mso-wrap-distance-bottom:0pt;margin-top:18.65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31:00Z</dcterms:created>
  <dc:creator>personal</dc:creator>
  <dc:description/>
  <cp:keywords/>
  <dc:language>en-US</dc:language>
  <cp:lastModifiedBy>José Alejandro Puch Gamboa</cp:lastModifiedBy>
  <cp:lastPrinted>2018-11-08T09:56:00Z</cp:lastPrinted>
  <dcterms:modified xsi:type="dcterms:W3CDTF">2025-02-21T18:31:00Z</dcterms:modified>
  <cp:revision>2</cp:revision>
  <dc:subject/>
  <dc:title>ORDEN DEL DÍA DE LA SESIÓN DE LA COMISIÓN PERMANENTE DE HACIENDA PÚBLICA, INSPECCIÓN DE LA CONTADURÍA MAYOR DE HACIENDA Y PATR</dc:title>
</cp:coreProperties>
</file>